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– один из основных предметов в системе подготовки младшего школьника. Наря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усским языком он формирует функциональную грамотность, способствует общему развитию и воспитанию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кружка «Юный читатель» способствуют формированию интереса к чтению, расширяют читательский кругозор учащихся, формируют привычку и способность к целенаправленному самостоятельному выбору и чтению книг, готовят детей к пониманию социальной значимости чтения в нашем обществе, укрепляют в сознании и деятельности детей нормы морали и нравственно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ложенном конспекте содержатся материалы для  знакомства с литературным творчеством Ю. Мориц для детей, а также с её иллюстрациями к собственным стих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Задачи реализуются через игровые ситуации, выполнение творческих заданий. </w:t>
      </w:r>
      <w:r>
        <w:rPr>
          <w:color w:val="2B2B2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организации: фронтальная, групповая, индивидуальная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2B2B2B"/>
          <w:sz w:val="28"/>
          <w:szCs w:val="28"/>
          <w:lang w:eastAsia="en-US"/>
        </w:rPr>
      </w:pPr>
      <w:r>
        <w:rPr>
          <w:color w:val="2B2B2B"/>
          <w:sz w:val="28"/>
          <w:szCs w:val="28"/>
          <w:lang w:eastAsia="en-US"/>
        </w:rPr>
        <w:t>Используются презентация, фрагменты мультфильма, видеоролики с песнями на стихи Ю. Мориц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2B2B2B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спект занятия  может быть использован учителями начальных классов на уроках литературного чтения и для проведения внеклассных занятий.  </w:t>
      </w:r>
    </w:p>
    <w:p>
      <w:pPr>
        <w:pStyle w:val="Normal"/>
        <w:spacing w:before="0" w:after="200"/>
        <w:jc w:val="both"/>
        <w:rPr>
          <w:color w:val="2B2B2B"/>
          <w:sz w:val="28"/>
          <w:szCs w:val="28"/>
          <w:lang w:eastAsia="en-US"/>
        </w:rPr>
      </w:pPr>
      <w:r>
        <w:rPr>
          <w:color w:val="2B2B2B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0:00Z</dcterms:created>
  <dc:creator>Наташа</dc:creator>
  <dc:description/>
  <dc:language>en-US</dc:language>
  <cp:lastModifiedBy>Mito#prog#2</cp:lastModifiedBy>
  <dcterms:modified xsi:type="dcterms:W3CDTF">2017-06-15T11:40:00Z</dcterms:modified>
  <cp:revision>2</cp:revision>
  <dc:subject/>
  <dc:title/>
</cp:coreProperties>
</file>